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 </w:t>
      </w:r>
      <w:r>
        <w:rPr/>
        <w:t xml:space="preserve">о доходах, расходах об имуществе и обязательствах имущественного характера за отчетный период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  <w:t xml:space="preserve">с 01 января 2018 года по 31 декабря 2018 года </w:t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jc w:val="center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ий Руф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Булз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VOLKSWAGEN TOUAR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76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-магаз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z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6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134"/>
        <w:gridCol w:w="1559"/>
        <w:gridCol w:w="992"/>
        <w:gridCol w:w="1134"/>
        <w:gridCol w:w="1560"/>
        <w:gridCol w:w="992"/>
        <w:gridCol w:w="1134"/>
        <w:gridCol w:w="1134"/>
        <w:gridCol w:w="1559"/>
        <w:gridCol w:w="1418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Татья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по физической культуре и 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74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SPORT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-55111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3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аватор ЭО 26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З6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собств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сти, находящиеся в пользова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портные средства (вид, марка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б источниках получения средств, за счет которых совершена сделка (вид приобретенного имущества, источники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ов недвижим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ков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культуры с.Булзи, дире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¼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7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fan 21481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аз 969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 50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ь 1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 5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33:00Z</dcterms:created>
  <dc:creator>УСХ </dc:creator>
  <dc:description/>
  <cp:keywords/>
  <dc:language>en-US</dc:language>
  <cp:lastModifiedBy>User</cp:lastModifiedBy>
  <cp:lastPrinted>2018-03-19T10:48:00Z</cp:lastPrinted>
  <dcterms:modified xsi:type="dcterms:W3CDTF">2019-04-19T04:41:00Z</dcterms:modified>
  <cp:revision>31</cp:revision>
  <dc:subject/>
  <dc:title/>
</cp:coreProperties>
</file>